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188"/>
      </w:tblGrid>
      <w:tr>
        <w:trPr>
          <w:trHeight w:val="1454" w:hRule="atLeas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NÔNG LÂM 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val="fr-FR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fr-FR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P. Hồ Chí Minh, ngày  12   tháng 8  năm 201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28"/>
        </w:rPr>
        <w:t xml:space="preserve">DANH SÁCH SINH VIÊN </w:t>
      </w:r>
      <w:r>
        <w:rPr>
          <w:rFonts w:cs="Times New Roman" w:ascii="Times New Roman" w:hAnsi="Times New Roman"/>
          <w:b/>
          <w:sz w:val="36"/>
          <w:szCs w:val="30"/>
        </w:rPr>
        <w:t xml:space="preserve">ĐƯỢC MIỄN GIẢM HỌC PH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HỌC KỲ 1 NĂM HỌC 2015-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ind w:left="1622" w:firstLine="538"/>
        <w:rPr/>
      </w:pPr>
      <w:r>
        <w:rPr>
          <w:rFonts w:cs="Times New Roman" w:ascii="Times New Roman" w:hAnsi="Times New Roman"/>
          <w:b/>
          <w:i/>
          <w:sz w:val="30"/>
          <w:szCs w:val="26"/>
        </w:rPr>
        <w:t>Kính gửi:</w:t>
      </w:r>
      <w:r>
        <w:rPr>
          <w:rFonts w:cs="Times New Roman" w:ascii="Times New Roman" w:hAnsi="Times New Roman"/>
          <w:b/>
          <w:sz w:val="30"/>
          <w:szCs w:val="26"/>
        </w:rPr>
        <w:tab/>
        <w:t xml:space="preserve">- Toàn thể Sinh viên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Danh sách sinh viên phân hiệu Ninh Thuận được Miễn học phí học kỳ 1 năm học 2015-2016 (tạm thời - cập nhật 5.9.2015)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56"/>
        <w:gridCol w:w="1225"/>
        <w:gridCol w:w="1328"/>
        <w:gridCol w:w="2268"/>
        <w:gridCol w:w="1560"/>
      </w:tblGrid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ssv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ễn giảm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Minh Trúc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9951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3QM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B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malé Huý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9778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3QM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B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 Xuân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9884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3QM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Thương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9974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3QM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rúcMy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983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3QM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ĐứcNghĩ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998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3QM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Viên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2424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TY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Dương NghiDung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2556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TY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Sơn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261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TY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Cúc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255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TY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BảoChâu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49345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QM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Quang Kim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457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QL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X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ích Ngoan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479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QT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Trường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331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NH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B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Nhất Linh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2688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TY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ăn Ngọc Trung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4601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QL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Á Châu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17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QT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Nhật Khải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47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14QT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M</w:t>
            </w:r>
          </w:p>
        </w:tc>
      </w:tr>
    </w:tbl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Danh sách sinh viên phân hiệu Ninh Thuận được Miễn học phí học kỳ 1 năm học 2015-2016 (tạm thời - cập nhật 5.9.2015)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1355"/>
        <w:gridCol w:w="1119"/>
        <w:gridCol w:w="2487"/>
        <w:gridCol w:w="1701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ssv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ễn giảm 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ợng Thị Như Phụ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498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13QM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ên Thái H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498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13QM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ng Đức Hoàng H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498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13QM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năng Thị Phú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49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13QM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aDá Thuy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499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13QM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án Thạch Thị Thu Kiê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164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H14N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Đại Th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13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14NH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ng Thị Công Nh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49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14QM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ên Sanh D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16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H14N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ng Thị Kim O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245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H14QL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ên Sanh Châ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12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H14TY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ị Kiế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164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H14N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 Thị Mỹ Tr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49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H14QM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TTS&amp;HN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Thoại Hằ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4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H12Q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TS&amp;H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hi chú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u khi có quyết định chính thức xét miễn giảm học phí năm học 2015-2016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nh viên không đóng học phí đối với khóa cũ (2012, 2013, 2014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nh viên có tên trong danh sách trên tạm thời chưa đóng học phí học kỳ 1 năm học 2015 - 2016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nh viên có thắc mắc về hồ sơ, có sai sót thông tin vui lòng liên hệ Phân hiệu Ninh Thuận (gặp cô Giang) để điều chỉnh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ÒNG CÔNG TÁC SINH VIÊN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.VnTime" w:hAnsi=".VnTime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.VnTime" w:hAnsi=".VnTime" w:eastAsia="Times New Roman" w:cs="Times New Roman"/>
      <w:color w:val="00B05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.VnTime" w:hAnsi=".VnTime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.VnTime" w:hAnsi=".VnTime" w:eastAsia="Times New Roman" w:cs="Times New Roman"/>
      <w:color w:val="00B05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6:00Z</dcterms:created>
  <dc:creator>DAITHACH</dc:creator>
  <dc:description/>
  <dc:language>en-US</dc:language>
  <cp:lastModifiedBy>PC</cp:lastModifiedBy>
  <dcterms:modified xsi:type="dcterms:W3CDTF">2015-09-10T03:00:00Z</dcterms:modified>
  <cp:revision>4</cp:revision>
  <dc:subject/>
  <dc:title/>
</cp:coreProperties>
</file>